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839"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加拿大圣玛丽大学和阿卡迪亚大学小学期项目报价表</w:t>
      </w:r>
    </w:p>
    <w:p>
      <w:pPr>
        <w:pStyle w:val="Normal"/>
        <w:ind w:left="840"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报价包含：￥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0/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1260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28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哈利法克斯机场接送机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所列阿卡迪亚大学及圣玛丽大学小暑假所有课程、座谈、结业证书及成绩报告。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两校学习期间可使用图书馆、资料室、电脑中心、网络、体育馆、健身房等设施。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学生公寓住宿及学生食堂一日三餐伙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期期间哈利法克斯市内公共交通月票（可乘坐市内公交车和海港轮渡）。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尔加拉大瀑布、多伦多游览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包括多伦多机场接送机、参观游览大巴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晚餐饮、两晚多伦多市区大学宿舍或同级旅馆。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中所列参观景点的第一门票。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所需旅游巴士司机和导游小费。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申请加拿大访问签证指导服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不包含：</w:t>
      </w:r>
    </w:p>
    <w:tbl>
      <w:tblPr>
        <w:tblW w:w="12594" w:type="dxa"/>
        <w:jc w:val="left"/>
        <w:tblInd w:w="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273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中未列的活动及食、宿、交通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及餐饮的酒类及个人消费。</w:t>
            </w:r>
          </w:p>
        </w:tc>
      </w:tr>
      <w:tr>
        <w:trPr>
          <w:trHeight w:val="38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因交通延阻、罢工、自然条件恶化、航班取消或更改时间等不可抗拒原因所造成的额外费用。</w:t>
            </w:r>
          </w:p>
        </w:tc>
      </w:tr>
      <w:tr>
        <w:trPr>
          <w:trHeight w:val="38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旅行及医疗保险。</w:t>
            </w:r>
          </w:p>
        </w:tc>
      </w:tr>
      <w:tr>
        <w:trPr>
          <w:trHeight w:val="38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巴士司机、导游超时工作产生的费用。</w:t>
            </w:r>
          </w:p>
        </w:tc>
      </w:tr>
      <w:tr>
        <w:trPr>
          <w:trHeight w:val="38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多伦多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哈利法克斯或珠海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香港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多伦多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哈里法克斯来回国际机票以及哈利法克斯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多伦多机票。</w:t>
            </w:r>
          </w:p>
        </w:tc>
      </w:tr>
      <w:tr>
        <w:trPr>
          <w:trHeight w:val="38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申请加拿大访问签证的资料公证费、大使馆签证费、</w:t>
            </w:r>
            <w:r>
              <w:rPr/>
              <w:t>申请递送费、快递服务费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4:00Z</dcterms:created>
  <dc:creator>微软用户</dc:creator>
  <dc:description/>
  <cp:keywords/>
  <dc:language>en-US</dc:language>
  <cp:lastModifiedBy>甘春妍</cp:lastModifiedBy>
  <dcterms:modified xsi:type="dcterms:W3CDTF">2013-03-05T02:58:00Z</dcterms:modified>
  <cp:revision>6</cp:revision>
  <dc:subject/>
  <dc:title/>
</cp:coreProperties>
</file>